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680" w:type="dxa"/>
          <w:right w:w="0" w:type="dxa"/>
        </w:tblCellMar>
      </w:tblPr>
      <w:tblGrid>
        <w:gridCol w:w="8460"/>
      </w:tblGrid>
      <w:tr>
        <w:trPr>
          <w:trHeight w:val="1431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: 0240-85/2010-2 (07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3.11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: 90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viru projekta Posodabljanje kurikularnih procesov v OŠ in gimnazji vas vabimo na </w:t>
      </w:r>
      <w:r>
        <w:rPr>
          <w:rFonts w:cs="Arial" w:ascii="Arial" w:hAnsi="Arial"/>
          <w:b/>
          <w:sz w:val="22"/>
          <w:szCs w:val="22"/>
          <w:u w:val="single"/>
        </w:rPr>
        <w:t>posvet o procesih preverjanja in ocenjevanja znanja v  gimnazijah</w:t>
      </w:r>
      <w:r>
        <w:rPr>
          <w:rFonts w:cs="Arial" w:ascii="Arial" w:hAnsi="Arial"/>
          <w:sz w:val="22"/>
          <w:szCs w:val="22"/>
        </w:rPr>
        <w:t xml:space="preserve"> (ugotavljanje kompleksnih dosežkov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vet bo potekal v torek, 7. 12. 2010  na ZRSŠ, Poljanska 28, v Ljubljani, soba 2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njen bo razpravi o ugotavljanju kompleksnih dosežkov na predmetni in medpredmetni ravni, v delavnicah pa bo pozornost namenje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tiranju sprememb, potrebnih pri preverjanju in ocenjevanju, ki jih terjajo posodobljeni učni načrti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novanju opisnih kriterijev ter opisnikov za ugotavljanje kompleksnih znanj (kar bo osrednja tema posveta projektnih timov za KP in TP 25. in 26.1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ta namen vas prosimo, da za delo v delavnicah s seboj prinesete učne načrte in primere opisnikov in opisnih kriterijev za vaše predmetno področje in primere opisnikov in opisnih kriterijev, nastalih za medpredmetne in kurikularne povezav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ogra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858"/>
        <w:gridCol w:w="2479"/>
      </w:tblGrid>
      <w:tr>
        <w:trPr>
          <w:trHeight w:val="284" w:hRule="atLeast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 (od … do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edavanj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predavatel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00-11.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30-13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-15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ne predstavit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no predavanje z iztočnicami za delo po skupin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 po skupina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razprava po skupinah o izhodiščih, analiza in nadgradnja primerov opisnih kriterijev in opisniko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uresničevanje programov PRS-usposabljanja učiteljev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na predstavitev zaključk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programa posveta s PT-ji, dogovori za PRS-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malija Žakelj, mag. Marjeta Borstner, Vlado Milekšič, predstavniki področnih skup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Zora Rutar Il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orji: svetoval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dja aktivnosti: </w:t>
      </w:r>
    </w:p>
    <w:p>
      <w:pPr>
        <w:pStyle w:val="Normal"/>
        <w:rPr/>
      </w:pPr>
      <w:r>
        <w:rPr>
          <w:sz w:val="22"/>
          <w:szCs w:val="22"/>
        </w:rPr>
        <w:t>dr. Zora Rutar Ilc</w:t>
      </w:r>
    </w:p>
    <w:p>
      <w:pPr>
        <w:pStyle w:val="Normal"/>
        <w:rPr/>
      </w:pPr>
      <w:r>
        <w:rPr>
          <w:sz w:val="22"/>
          <w:szCs w:val="22"/>
        </w:rPr>
        <w:t>dr. Amalija Žakelj                                                                          Vodja projekta: dr. Branko Sliv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3">
    <w:name w:val="WW8Num1z3"/>
    <w:qFormat/>
    <w:rPr>
      <w:rFonts w:ascii="Symbol" w:hAnsi="Symbol" w:cs="Symbol"/>
      <w:color w:val="999999"/>
    </w:rPr>
  </w:style>
  <w:style w:type="character" w:styleId="WW8Num1z4">
    <w:name w:val="WW8Num1z4"/>
    <w:qFormat/>
    <w:rPr>
      <w:rFonts w:ascii="Courier New" w:hAnsi="Courier New" w:cs="Courier New"/>
      <w:color w:val="9999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999999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999999"/>
    </w:rPr>
  </w:style>
  <w:style w:type="character" w:styleId="WW8Num3z3">
    <w:name w:val="WW8Num3z3"/>
    <w:qFormat/>
    <w:rPr>
      <w:rFonts w:ascii="Symbol" w:hAnsi="Symbol" w:cs="Symbol"/>
      <w:color w:val="999999"/>
    </w:rPr>
  </w:style>
  <w:style w:type="character" w:styleId="WW8Num3z4">
    <w:name w:val="WW8Num3z4"/>
    <w:qFormat/>
    <w:rPr>
      <w:rFonts w:ascii="Courier New" w:hAnsi="Courier New" w:cs="Courier New"/>
      <w:color w:val="999999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5:00Z</dcterms:created>
  <dc:creator>.</dc:creator>
  <dc:description/>
  <dc:language>en-US</dc:language>
  <cp:lastModifiedBy>Elena Kecman</cp:lastModifiedBy>
  <cp:lastPrinted>2010-11-25T07:50:00Z</cp:lastPrinted>
  <dcterms:modified xsi:type="dcterms:W3CDTF">2010-12-08T07:55:00Z</dcterms:modified>
  <cp:revision>2</cp:revision>
  <dc:subject/>
  <dc:title>Številka:</dc:title>
</cp:coreProperties>
</file>